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了一整节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运动教室里的无声演绎体育老师的意外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运动教室里的无声演绎：体育老师的意外表演</w:t>
      </w:r>
      <w:r>
        <w:rPr>
          <w:sz w:val="32"/>
          <w:szCs w:val="32"/>
        </w:rPr>
        <w:t>&lt;/p&gt;&lt;p&gt;&lt;img src="/static-img/DlgYew_g9RNJ4vmWP33OIU4bQ8fsDzsjPiwa-Y083lh5eWSod2hFcW257BqZmXHZ.png"&gt;&lt;/p&gt;&lt;p&gt;</w:t>
      </w:r>
      <w:r>
        <w:rPr>
          <w:sz w:val="32"/>
          <w:szCs w:val="32"/>
        </w:rPr>
        <w:t>在一个普通的上午，阳光透过校园的大门洒进了操场。学生们兴奋地穿过大门，一些甚至还没等到操场就已经开始聊天、玩耍。然而，他们并不知道今天他们即将目睹的一幕，将成为他们人生中难忘的一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张先生站在黑板前，拿起粉笔盒准备开启一堂新课。但就在他要讲解第一节课内容时，他突然意识到自己似乎记错了作息时间。他本应该去图书馆参加会议，而不是来上这节课。面对这样的困境，他选择了最直接而又有些尴尬的方式——静静地站着，不再说话，也不让任何人说话，只有偶尔用眼神询问是否有人能提供帮助。</w:t>
      </w:r>
      <w:r>
        <w:rPr>
          <w:sz w:val="32"/>
          <w:szCs w:val="32"/>
        </w:rPr>
        <w:t>&lt;/p&gt;&lt;p&gt;&lt;img src="/static-img/LovGGqis4EaLcjKRL43ma04bQ8fsDzsjPiwa-Y083lgEzZZwEmfZs-7qc09QGyCN1oLWquEvk9sX6nk9sPDVTSGAMbYPYxN7omqAXF4ao2oeqYju_EBssPOntGdHhpkx0QvL7wCjhPBgIApCEFO6GkiqV3RZZGBqZeq3-Ie0vatxpEZVictSpRFRIPD2YzaZ3lfaVJKyMVGsCQlef6pixw.png"&gt;&lt;/p&gt;&lt;p&gt;</w:t>
      </w:r>
      <w:r>
        <w:rPr>
          <w:sz w:val="32"/>
          <w:szCs w:val="32"/>
        </w:rPr>
        <w:t>这种情况并不罕见。在各个学校里，教师间交流和协调工作往往需要通过各种方式进行，但有时候这些沟通可能会因为种种原因导致误差。而张先生今日所遭遇的事故，便是这样一种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个故事并没有结束，因为随着时间推移，这段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整节课”的时光竟然成为了一个奇迹般的情感纽带。这堂空白课程，让学生们得以自由发挥，同时也让张老师得以反思自己的教学方法和对待学生的心态。在这片刻之间，无声地流淌着的是彼此理解与尊重的河流。</w:t>
      </w:r>
      <w:r>
        <w:rPr>
          <w:sz w:val="32"/>
          <w:szCs w:val="32"/>
        </w:rPr>
        <w:t>&lt;/p&gt;&lt;p&gt;&lt;img src="/static-img/24ieeqAngqtkates-zdVek4bQ8fsDzsjPiwa-Y083lgEzZZwEmfZs-7qc09QGyCN1oLWquEvk9sX6nk9sPDVTSGAMbYPYxN7omqAXF4ao2oeqYju_EBssPOntGdHhpkx0QvL7wCjhPBgIApCEFO6GkiqV3RZZGBqZeq3-Ie0vatxpEZVictSpRFRIPD2YzaZ3lfaVJKyMVGsCQlef6pixw.jpg"&gt;&lt;/p&gt;&lt;p&gt;</w:t>
      </w:r>
      <w:r>
        <w:rPr>
          <w:sz w:val="32"/>
          <w:szCs w:val="32"/>
        </w:rPr>
        <w:t>在某些学校，有同学因此提出了新的学习方法，比如自主研讨小组或是实验性教学法。而其他地方，则成了师生互动的一个契机，使得原本平淡无奇的一周变得充满期待与可能性。此外，在一些更为传统的环境中，这样的事件可能被视作是一个小插曲，但它仍然激发了人们对于教育意义深远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教室里的无声演绎，并非仅限于这一次，而是在日常生活中的许多瞬间都可以找到其影子。在这些看似平凡却实则富含哲理的情景中，我们学会如何从错误之中寻找机会，从失败之中悟出成功，从那份无言之举中汲取智慧。</w:t>
      </w:r>
      <w:r>
        <w:rPr>
          <w:sz w:val="32"/>
          <w:szCs w:val="32"/>
        </w:rPr>
        <w:t>&lt;/p&gt;&lt;p&gt;&lt;img src="/static-img/xu1tqifF1kBPP--R7Jv0U04bQ8fsDzsjPiwa-Y083lgEzZZwEmfZs-7qc09QGyCN1oLWquEvk9sX6nk9sPDVTSGAMbYPYxN7omqAXF4ao2oeqYju_EBssPOntGdHhpkx0QvL7wCjhPBgIApCEFO6GkiqV3RZZGBqZeq3-Ie0vatxpEZVictSpRFRIPD2YzaZ3lfaVJKyMVGsCQlef6pixw.png"&gt;&lt;/p&gt;&lt;p&gt;&lt;a href = "/doc/469691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教室里的无声演绎体育老师的意外表演</w:t>
      </w:r>
      <w:r>
        <w:rPr>
          <w:sz w:val="32"/>
          <w:szCs w:val="32"/>
        </w:rPr>
        <w:t>.doc" rel="alternate" download="469691-</w:t>
      </w:r>
      <w:r>
        <w:rPr>
          <w:sz w:val="32"/>
          <w:szCs w:val="32"/>
        </w:rPr>
        <w:t>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了一整节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运动教室里的无声演绎体育老师的意外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